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术报告题目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告人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告时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告地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家简介：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Symbol" w:hAnsi="Symbol" w:eastAsia="仿宋_GB2312;仿宋"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7:00Z</dcterms:created>
  <dc:creator>Mengfanhang</dc:creator>
  <dc:description/>
  <cp:keywords/>
  <dc:language>en-US</dc:language>
  <cp:lastModifiedBy>zmh</cp:lastModifiedBy>
  <dcterms:modified xsi:type="dcterms:W3CDTF">2020-11-09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