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林业大学社科项目经费分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1579"/>
        <w:gridCol w:w="437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金额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单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暂存号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财务网查询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首次到款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账账号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账号  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入老账号   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经费分配方案（如无可不填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账账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手写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日期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以上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标识的为必填内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申请表需打印手写签名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账账号：首次到款新建入账账号由财务处建立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首次到账需交合同原件一份；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林业大学人文社科处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9:00Z</dcterms:created>
  <dc:creator>Jiang</dc:creator>
  <dc:description/>
  <cp:keywords/>
  <dc:language>en-US</dc:language>
  <cp:lastModifiedBy>zmh</cp:lastModifiedBy>
  <cp:lastPrinted>2020-07-03T17:47:00Z</cp:lastPrinted>
  <dcterms:modified xsi:type="dcterms:W3CDTF">2021-01-14T12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